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Don Wright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2829 RUCKER AVENUE 3RD FLOOR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EVERET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W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9820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International Stem Cell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ISCO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7/20/200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7/18/200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P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1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.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1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DONOLD A. WRIGH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7/20/2007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