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Janus Jeffrey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C/O INTERNATIONAL STEM CELL CORP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2595 JASON COURT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CEANSIDE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9205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International Stem Cell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ISCO.OB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span class="FormData"&gt;Senior Vice President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11/23/201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1/23/20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50,000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.72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091,33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Through Family Trust dated 9/17/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1/24/20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50,000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.5973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041,33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Through Family Trust dated 9/17/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Sold pursuant to a 10b5-1 sales plan adopted on October 19, 2010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/s/ Ray Wood, as attorney-in-fact for Jeffrey Janus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11/26/2010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