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30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30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4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7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Q2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-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30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