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67,1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3,3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Corpora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B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is owned by X-Master, Inc., a New Hampshire Corporation of which the reporting person is a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30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