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DOCTYPE html PUBLIC "-//W3C//DTD HTML 4.01 Transitional//EN" "http://www.w3.org/TR/html4/loose.dt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http-equiv="Content-Type" content="text/html; charset=UTF-8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name="viewport" content="width=device-width, initial-scale=1, maximum-scale=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 {color: blue; background-color: white; font-size: 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C {color: blue; background-color: white; font-size: small; font-family: Times, 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R {color: blue; background-color: white; font-size: small; font-family: Times, 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Data {color: blue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otnoteData {color: green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umText {font-size: small; font-weight: bold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Attention {font-size: medium; font-weight: bold; font-family: helvetica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 {font-size: small; font-weight: norma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R {font-size: small; font-weight: norma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C {font-size: small; font-weight: norma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EMText {font-size: medium; font-style: italic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ULText {font-size: medium; text-decoration: underline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 {font-size: x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R {font-size: xx-smal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C {font-size: xx-smal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MedSmallFormText {font-size: 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 {font-size: medium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1 {font-size: small; font-family: arial, helvetica, sans-serif; font-weight: bold; border-top: black thick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2 {font-size: small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3 {font-size: small; font-family: arial, helvetica, sans-serif; font-weight: bold; padding-top: 2em; padding-bottom: 1em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ectionTitle {font-size: small; text-align: left; font-family: arial, helvetica, sans-serif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font-weight: bold; border-top: gray thin solid; border-bottom: gray thin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ame {font-size: large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CheckBox {text-align: center; width: 5px; cell-spacing: 0; padding: 0 3 0 3; border-width: thin; border-style: solid;  border-color: black: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dy {background: whit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dy{ margin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content { padding:2px; margin:0px 1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screen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 padding-top:0px; width:98%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prin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padding-top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body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"Secdata" style="width:95%;"&gt;SEC Form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 colspan="2" valign="top" align="center" class="FormName"&gt;FORM 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60%" valign="middle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itle"&gt;UNITED STATES SECURITIES AND EXCHANGE COMMISSION&lt;/span&gt;&lt;br&gt;&lt;span class="MedSmallFormText"&gt;Washington, D.C. 20549&lt;/span&gt;&lt;br&gt;&lt;br&gt;&lt;span class="FormTitle"&gt;STATEMENT OF CHANGES IN BENEFICIAL OWNERSHIP&lt;/span&gt;&lt;br&gt;&lt;br&gt;&lt;span class="MedSmallFormText"&gt;Filed pursuant to Section 16(a) of the Securities Exchange Act of 1934&lt;/span&gt;&lt;br&gt;&lt;span class="MedSmallFormText"&gt;or Section 30(h) of the Investment Company Act of 194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20%" valign="top" align="center"&gt;&lt;table width="100%" border="1" summary="OMB Approval Status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C"&gt;OMB APPROVAL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table width="100%" border="0" summary="OMB Interior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OMB Number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3235-028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SmallFormText" colspan="4"&gt;Estimated average burden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hours per response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0.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table width="100%" border="1" cellpadding="0" cellspacing="0"&gt;&lt;tr&gt;&lt;td&gt;&lt;/td&gt;&lt;/tr&gt;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class="SmallFormText"&gt;Check this box if no longer subject to Section 16. Form 4 or Form 5 obligations may 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1(b)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3"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1. Name and Address of Reporting Person&lt;sup&gt;*&lt;/sup&gt;&lt;/span&gt;&lt;table border="0" width="100%"&gt;&lt;tr&gt;&lt;td&gt;&lt;span class="FormData"&gt;Don Wright&lt;/span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La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Fir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Middl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C/O INTERNATIONAL STEM CELL CORP.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5950 PRIESTLY DRIVE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(Street)&lt;/span&gt;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CARLSBA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C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92008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City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Stat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Zip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2. Issuer Name &lt;b&gt;and&lt;/b&gt; Ticker or Trading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FormData"&gt;International Stem Cell CORP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[ &lt;span class="FormData"&gt;ISCO.OB&lt;/span&gt;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5. Relationship of Reporting Person(s) to Issu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MedSmallFormText"&gt;(Check all applicable)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Direct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10% Own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fficer (give title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ther (specify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4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Data"&gt;&lt;/span&gt;&lt;span class="FormData"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3. Date of Earliest Trans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&lt;span class="FormData"&gt;05/17/2016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4. If Amendment, Date of Original F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6. Individual or Joint/Group Filing (Check Applicable Li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More than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1" align="center" class="FormTextC"&gt;&lt;b&gt;Table I - Non-Derivative Securities Acquired, Disposed of, or Beneficially Owned&lt;/b&gt;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36%" valign="top" rowspan="2" align="left" class="MedSmallFormText"&gt;1. Title of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top" rowspan="2" align="left" class="SmallFormText"&gt;2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colspan="2" align="left" class="SmallFormText"&gt;3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9%" valign="top" colspan="3" align="left" class="SmallFormText"&gt;4.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1%" valign="top" row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ount of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rowspan="2" align="left" class="SmallFormText"&gt;6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8%" valign="top" rowspan="2" align="left" class="SmallFormText"&gt;7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3%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8%" align="center" class="SmallFormText"&gt;Amoun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align="center" class="SmallFormText"&gt;(A) or 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align="center" class="SmallFormText"&gt;Pric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6" align="center" class="FormTextC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&gt;Table II - Derivative Securities Acquired, Disposed of, or Beneficially Owned&lt;/b&gt;&lt;br&gt;&lt;b&gt;(e.g., puts, calls, warrants, options, convertible securities)&lt;/b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3%" valign="top" rowspan="2" align="left" class="SmallFormText"&gt;1. Titl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. Conversion or Exercise Price of Derivative Secu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4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0%" valign="top" col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6. Date Exercisable and Expiration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7%" valign="top" colspan="2" align="left" class="SmallFormText"&gt;7. Title and Amount of Securities Underlying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8. Pric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10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rowspan="2" align="left" class="SmallFormText"&gt;11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A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Date Exercisab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Expiration Dat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10%" valign="bottom" align="center" class="SmallFormText"&gt;Tit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7%" valign="bottom" align="center" class="SmallFormText"&gt;Amount or Number of Share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SmallFormData"&gt;Stock Option (Right to Buy)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Text"&gt;$&lt;/span&gt;&lt;span class="SmallFormData"&gt;2.3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05/17/2016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30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Data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span class="FootnoteData"&gt;&lt;sup&gt;(1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05/17/2026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30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Text"&gt;$&lt;/span&gt;&lt;span class="SmallFormData"&gt;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30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MedSmallFormText"&gt;&lt;b&gt;Explanation of Response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1. Stock option granted as part of compensation for non-employee directors. Grant vesting on the earlier of (i) one year following the grant date (5/17/2017) or (ii) the date of the 2017 Annual Meeting of Stockholders. All grants have an exercise price of $2.30 per shar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60%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/s/ Mahnaz Ebrahimi, Attorney-in-Fact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05/18/2016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** Signature of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D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Reminder: Report on a separate line for each class of securities beneficially owned directly or indirectly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 If the form is filed by more than one reporting per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b)(v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* Intentional misstatements or omissions of facts constitute Federal Criminal Vio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8 U.S.C. 1001 and 15 U.S.C. 78ff(a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Note: File three copies of this Form, one of which must be manually signed. If space is insuffici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6 for procedur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&lt;b&gt;Persons who respond to the collection of information contained in this form are not required to respond unless the form displays a currently valid OMB Number.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