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Grant vesting on the earlier of (i) one year following the grant date (5/17/2017) or (ii) the date of the 2017 Annual Meeting of Stockholders. All grants have an exercise price of $2.30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