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, 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4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2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2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March 24, 2017, and the remaining share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8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