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Ebrahimi Mahnaz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rch 24, 2017, and the remaining share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