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I-2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3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3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A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6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462,856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B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462,856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eries C Warrant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75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5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462,856&lt;/span&gt;&lt;span class="FootnoteData"&gt;&lt;sup&gt;(4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462,8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Series I-2 Preferred Stock is convertible into common stock at any time at an initial conversion price of $1.75 per share. The conversion price is subject to adjustments in the event of certain transaction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Exercise price is subject to adjustment as defined in the warrant agreement, and is initially set at $3.64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Exercise price is subject to adjustment as defined in the warrant agreement, and is initially set at $1.75 per sha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4. Assuming full exercise of the Warrants. Number of underlying securities issuable under the warrants is subject to a 4.99% beneficial ownership limitation; as defined in the warrant agreem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ahnaz Ebrahimi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8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