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3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3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1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793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12,8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4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9,29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793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2,1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3,3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Corpora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H-2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793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3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8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1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A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793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4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9,29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4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9,26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is owned by X-Master, Inc., a New Hampshire Corporation of which the reporting person is a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Series H-2 Preferred Stock is convertible into common stock at a conversion price of $1.7933 per sha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5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