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ern Russel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Scientific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3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3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,9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793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9,6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H-2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793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3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,9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Series H-2 Preferred Stock is convertible into common stock at a conversion price of $1.7933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5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