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30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6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On July 29, 2015 the Issuer effected a 150-for-1 reverse stock split, with fractional shares being rounded up to the next whole share. Shares reported as being beneficially owned in this Form 4 have been adjusted for the reverse stock split. Future reports on Form 4 or Form 5 will reflect the result of the reverse stock split on securities that were outstanding on July 2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Paul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2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