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Ebrahimi Mahnaz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Financial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4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14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14/20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50% of stock grant will be immediately exercisable (09/14/2015) the remaining 50% shares shall vest in equal monthly increments over the next 12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6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