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CASAMENTO CHARLES J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C/O INTERNATIONAL STEM CELL CORP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5950 PRIESTLY DRIVE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RLSBA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9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International Stem Cell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ISCO.OB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4/08/201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ommon Stock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4/08/201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99,94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671,57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Common Stock granted as part of compensation for non-employee directors, with vesting at the time of grant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/s/ Jay Novak, Attorney-In-Fact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4/08/2015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