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Don Wright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4/03/20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4/03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6,95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46,6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Common Stock granted as part of compensation for non-employee directors, with vesting at the time of grant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Jay Novak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4/03/201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