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4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143,5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C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4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3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94,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