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 John Sim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Executive Vice 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2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rch 12, 2016, and the remaining share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