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akalova Sofy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ice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2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2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2/20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March 12, 2016, and the remaining share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