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Scientific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3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3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61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4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41,38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B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4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3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861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4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61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4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