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Rusla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hief Scientific Officer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10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1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10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6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10/20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6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1/4th of the shares underlying such options shall vest on November 10, 2015, and the remaining shares in equal monthly installments over a period of three year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Jay Novak, attorney in 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12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