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0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0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0/20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1/4th of the shares underlying such options shall vest on November 10, 2015, and the remaining shares in equal monthly installments over a period of three yea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