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 John Sim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xecutive Vice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0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November 10, 2015, and the remaining shares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