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14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H-2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64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8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894,2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,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8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A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921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894,2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4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,894,214&lt;/span&gt;&lt;span class="FootnoteData"&gt;&lt;sup&gt;(4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894,2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B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644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894,2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4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,894,214&lt;/span&gt;&lt;span class="FootnoteData"&gt;&lt;sup&gt;(4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894,2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C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644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894,2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4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,894,214&lt;/span&gt;&lt;span class="FootnoteData"&gt;&lt;sup&gt;(4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894,2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Series H-2 Preferred Stock is convertible into common stock at any time at an initial conversion price of $0.06447 per share. The conversion price is subject to adjustments in the event of certain transaction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Exercise price is subject to adjustment as defined in the warrant agreement, and is initially set at $0.0921 per sha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Exercise price is subject to adjustment as defined in the warrant agreement, and is initially set at $0.06447 per sha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4. Assuming full exercise of the Warrants. Number of underlying securities issuable under the warrants is subject to a 4.999% beneficial ownership limitation; as defined in the warrant agreeme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17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