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4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H-2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9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861,331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861,331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44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861,331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H-2 Preferred Stock is convertible into common stock at any time at an initial conversion price of $0.06447 per share. The conversion price is subject to adjustments in the event of certain transaction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subject to adjustment as defined in the warrant agreement, and is initially set at $0.0921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e price is subject to adjustment as defined in the warrant agreement, and is initially set at $0.06447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Assuming full exercise of the Warrants. Number of underlying securities issuable under the warrants is subject to a 4.999% beneficial ownership limitation;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7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