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emechkin Andrey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hief Executive Officer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26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26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8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9,466,2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,0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By Corporation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is owned by X-Master, Inc., a New Hampshire Corporation of which the reporting person is a sole shareholder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Jay Novak, attorney in 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30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