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1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1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M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504,58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2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666,2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A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11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M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753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753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Common Stock acquired upon surrender of Warrant, pursuant to a Warrant Exchange Agreement dated June 11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Warrants surrendered to Company based on a Warrant Exchange Agreement dated June 11, 2014, pursuant to which Series A Warrants were exchanged for common stock in a predefined ratio in a transaction approved by the Company's Board of Directo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3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