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Don Wrigh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8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8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2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earlier of the first anniversary of the 2014 annual meeting, the date of the next annual meeting, or a change of control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ay Novak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2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