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ovak Tibor Ja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F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1/4th of the shares underlying such options shall vest on May 8, 2015, and the remaining shares in equal monthly installments over a period of three yea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