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3,1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3,8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earlier of the first anniversary of the 2014 annual meeting, the date of the next annual meeting, or a change of contro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