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aw John Sim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Executive Vice Presid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8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8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8/20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1/4th of the shares underlying such options shall vest on May 8, 2015, and the remaining shares in equal monthly installments over a period of three year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2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