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: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c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6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6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9,9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6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66,667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334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6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66,6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See Footnote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00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e price is initially set at $0.15 per share, subject to adjustments in the event of certain transactions as defined in the warrant agreeme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was initially set at $0.15 per share and was subject to adjustment on 10/17/2013 at which time the exercise price was set at $0.1452. The exercise price is subject to further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able for Units. Each Unit consists of one share of common stock of the company and one Series A War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Assuming full exercise of the Series A Warrants issued on the exercise of the Series B Warrants. Number of underlying securities issuable under the warrants is subject to a 4.999% beneficial ownership limitation except in the event of a fundamental transaction (as defined in the warrant agreement) the beneficial ownership limitation is set at 9.99%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