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: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54,8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4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291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754,8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54,821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753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452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754,8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See Footnote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488,356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244,1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director and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initially set at $0.15 per share, subject to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e price is subject to further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Exercisable for Units. Each Unit consists of one share of common stock of the company and one Series A War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5. Assuming full exercise of the Series A Warrants issued on the exercise of the Series B Warrants. Number of underlying securities issuable under the warrants is subject to a 4.999% beneficial ownership limitation except in the event of a fundamental transaction (as defined in the warrant agreement) the beneficial ownership limitation is set at 9.99%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