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: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98,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536,7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998,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998,999&lt;/span&gt;&lt;span class="FootnoteData"&gt;&lt;sup&gt;(5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998,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4)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5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998,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23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See Footnote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1,997,998&lt;/span&gt;&lt;span class="FootnoteData"&gt;&lt;sup&gt;(5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,998,9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director and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is initially set at $0.15 per share, subject to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e price is subject to adjustment and is initially set at $0.15 per unit. On the Adjustment Date (as defined in the warrant agreement) the exercised price will be reduced to 80% of the closing bid price of the Issuer's common Stock on the adjustment date (if that is lower than the then current exercise price) . Additionally, the exercise price is subject to further adjustments in the event of certain transactions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Exercisable for Units. Each Unit consists of one share of common stock of the company and one Series A War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5. Assuming full exercise of the Series A Warrants issued on exercise of the Series B Warrants. Number of underlying securities issuable under the warrants is subject to a 4.999% beneficial ownership limitation; except for in the event of a fundamental transaction (as defined in the warrant agreement) the beneficial ownership limitation is set at 9.99%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