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: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c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7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3,2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67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67,667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67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67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2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See Footnote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335,334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67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e price is initially set at $0.15 per share, subject to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is subject to adjustment and is initially set at $0.15 per unit. On the Adjustment Date (as defined in the warrant agreement) the exercised price will be reduced to 80% of the closing bid price of the Issuer's common Stock on the adjustment date (if that is lower than the then current exercise price) . Additionally, the exercise price is subject to further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able for Units. Each Unit consists of one share of common stock of the company and one Series A War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Assuming full exercise of the Series A Warrants issued on exercise of the Series B Warrants. Number of underlying securities issuable under the warrants is subject to a 4.999% beneficial ownership limitation; except for in the event of a fundamental transaction (as defined in the warrant agreement) the beneficial ownership limitation is set at 9.99%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