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0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0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earlier of the first anniversary of the 2013 annual meeting, the d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annual meeting, or a change of control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1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