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0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09/20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s vest in fifty equal monthly installments of 1,400 shares commencing 30 days after the grant date of 04/9/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Nguyen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11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