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guyen Linh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Financial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9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9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4/09/20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s vest in fifty equal monthly installments of 1,500 shares commencing 30 days after the grant date of 04/9/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Linh Nguyen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1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