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in equal installments on the last day of each fiscal quarter of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T.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