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BERGLUND JAMES H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1/25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25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5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in equal installments on the last day of each fiscal quarter of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Linh T. Nguyen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29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