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aw John Sim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Executive Vice Presid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1/22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22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Common Stock Warrant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1/22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6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1/22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1/22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6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ed securities were purchased together, such that each common stock was purchased for the price of $0.20, and for each two shares of common stock purchased a warrant to purchase one share of common stock was issued to the purchaser at no additional cos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Linh Nguyen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24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