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X-Master, Inc.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C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C Preferred Stock was convertible into common stock at any time at a conversion rate of $0.25 per share, and had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