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3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.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ommon Stock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C Preferred Stock wa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Series C Preferred Stock was convertible into common stock at any time at a conversion rate of $0.25 per share, and had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