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RGLUND JAMES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under the 2010 Equity Participation Plan as compensation for consulting services to be provided to the Company by Reporting Person, with vesting on June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s attorney-in-fact for James H. Berglun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