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 John Sim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Executive Vice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3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3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3/20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s in fifty equal monthly installments of 1,500 shares commencing 30 days after the grant date of 6/23/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Nguyen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6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