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Janus Jeff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1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1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Form 4 filed on 5/31/2012 reported a stock option grant that did not occur as repor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Nguyen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