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guyen Linh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3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400 shares commencing 30 days after the grant date of 6/23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