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Semechkin Ruslan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C/O INTERNATIONAL STEM CELL CORPORATION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5950 PRIESTLY DRIVE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ARLSBA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9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International Stem Cell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ISCO.OB`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6/23/2012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5/31/2012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Stock Option (Right to Buy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.38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6/23/201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75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6/23/202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75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75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The option vests in fifty equal monthly installments of 1,500 shares commencing 30 days after the grant date of 6/23/2012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/s/ Linh Nguyen, Attorney-in-Fact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6/26/2012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