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9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earlier of twelve months from grant date or the 2013 Annual Meeting of Stockholde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