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RGLUND JAMES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welve months from grant date or the 2013 Annual Meeting of Stockholde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s attorney-in-fact for James H. Berglun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