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1,500 shares commencing 30 days after the grant date of 5/29/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uslan Semechki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